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40"/>
          <w:szCs w:val="40"/>
          <w:u w:val="single"/>
        </w:rPr>
        <w:t>Список документов на визу в Грецию</w:t>
      </w:r>
    </w:p>
    <w:p>
      <w:pPr>
        <w:pStyle w:val="NoSpacing1"/>
        <w:numPr>
          <w:ilvl w:val="0"/>
          <w:numId w:val="5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SimHei;Arial Unicode MS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Опись документов на визу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Анкет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опросник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е старше 10 лет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рок действия не менее 3 месяцев после окончания запрашиваемой визы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личие 2 чистых страниц в разделе «Визы».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Копии</w:t>
      </w:r>
      <w:r>
        <w:rPr>
          <w:rFonts w:cs="Times New Roman;Times New Roman" w:ascii="Times New Roman;Times New Roman" w:hAnsi="Times New Roman;Times New Roman"/>
          <w:b/>
          <w:color w:val="363636"/>
          <w:sz w:val="26"/>
          <w:szCs w:val="26"/>
          <w:shd w:fill="FFFFFF" w:val="clear"/>
        </w:rPr>
        <w:t xml:space="preserve"> всех </w:t>
      </w: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shd w:fill="FFFFFF" w:val="clear"/>
        </w:rPr>
        <w:t xml:space="preserve">заполненных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страниц паспорта</w:t>
      </w:r>
      <w:r>
        <w:rPr>
          <w:rFonts w:cs="Times New Roman;Times New Roman" w:ascii="Times New Roman;Times New Roman" w:hAnsi="Times New Roman;Times New Roman"/>
          <w:color w:val="363636"/>
          <w:sz w:val="24"/>
          <w:szCs w:val="24"/>
          <w:shd w:fill="FFFFFF" w:val="clear"/>
        </w:rPr>
        <w:t xml:space="preserve"> в формате А4 (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  <w:shd w:fill="FFFFFF" w:val="clear"/>
        </w:rPr>
        <w:t>по 4 разворота на 1 лист, по 2 с каждой стороны</w:t>
      </w:r>
      <w:r>
        <w:rPr>
          <w:rFonts w:cs="Times New Roman;Times New Roman" w:ascii="Times New Roman;Times New Roman" w:hAnsi="Times New Roman;Times New Roman"/>
          <w:color w:val="363636"/>
          <w:sz w:val="24"/>
          <w:szCs w:val="24"/>
          <w:shd w:fill="FFFFFF" w:val="clear"/>
        </w:rPr>
        <w:t>)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2 цветные фотографии (подписанные и вырезанные) </w:t>
      </w:r>
    </w:p>
    <w:p>
      <w:pPr>
        <w:pStyle w:val="NoSpacing1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3,5 х 4,5 см;</w:t>
      </w:r>
    </w:p>
    <w:p>
      <w:pPr>
        <w:pStyle w:val="NoSpacing1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 матовой фотобумаге;</w:t>
      </w:r>
    </w:p>
    <w:p>
      <w:pPr>
        <w:pStyle w:val="NoSpacing1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е старше 6-ти месяцев;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правка с места работы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282828"/>
          <w:sz w:val="24"/>
          <w:szCs w:val="24"/>
          <w:shd w:fill="FFFFFF" w:val="clear"/>
        </w:rPr>
        <w:t xml:space="preserve">выданная не более месяца назад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фирменном бланке предприятия с указанием адреса и телефона (с кодом города) организации, с печатью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правке обязательно должна быть указана должность и заработная плата за послед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 месяце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ыписка с банковского сч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>с движением за последние 3 месяц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90 евр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каждый ДЕНЬ пребы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Шенгенкой зоне и на каждого туриста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SimHei;Arial Unicode MS" w:cs="Times New Roman;Times New Roman" w:ascii="Times New Roman;Times New Roman" w:hAnsi="Times New Roman;Times New Roman"/>
          <w:b/>
          <w:sz w:val="24"/>
          <w:szCs w:val="24"/>
        </w:rPr>
        <w:t>Авиабилет</w:t>
      </w:r>
      <w:r>
        <w:rPr>
          <w:rFonts w:eastAsia="SimHei;Arial Unicode MS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шрутный̆ л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подробно расписать маршрут следования, указав пункт пропуска на границе, гостиницу для ночлега (бронированную гостиницу обязательно приложить к пакету документов)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color w:val="242424"/>
          <w:spacing w:val="3"/>
          <w:sz w:val="24"/>
          <w:szCs w:val="24"/>
        </w:rPr>
        <w:t>при вылетах из Литвы и Польши - билеты </w:t>
      </w:r>
      <w:r>
        <w:rPr>
          <w:rFonts w:cs="Times New Roman;Times New Roman" w:ascii="Times New Roman;Times New Roman" w:hAnsi="Times New Roman;Times New Roman"/>
          <w:color w:val="242424"/>
          <w:spacing w:val="3"/>
          <w:sz w:val="24"/>
          <w:szCs w:val="24"/>
          <w:shd w:fill="FFFFFF" w:val="clear"/>
        </w:rPr>
        <w:t>на автобус/поезд или документы на личный транспорт (копия техпаспорта на автомобиль + права).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Spacing1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lang w:eastAsia="ru-RU"/>
        </w:rPr>
        <w:t>ДОПОЛНИТЕЛЬНО ПРЕДОСТАВЛЯЮТСЯ СЛЕДУЮЩИЕ ДОКУМЕНТЫ:</w:t>
      </w:r>
    </w:p>
    <w:p>
      <w:pPr>
        <w:pStyle w:val="NoSpacing1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2"/>
          <w:szCs w:val="12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eastAsia="ru-RU"/>
        </w:rPr>
        <w:t xml:space="preserve">.  ДЛЯ ПЕНСИОНЕРОВ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Копия пенсионного удостоверения; 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ыписка о размере получаемой пенсии за последние 6 месяцев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ыписка из банка о состоянии счета (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90 евр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каждый ДЕНЬ пребы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Шенген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)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eastAsia="ru-RU"/>
        </w:rPr>
        <w:t xml:space="preserve">.  ДЛЯ НЕРАБОТАЮЩИХ ГРАЖДАН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ыписка из банка о состоянии счета не менее 90 евро на каждый день пребывания в Шенгене на человека (обязатель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с движением средств за последние три месяц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eastAsia="ru-RU"/>
        </w:rPr>
        <w:t xml:space="preserve">III.  ДЛЯ ИНДИВИДУАЛЬНЫХ ПРЕДПРИНИМАТЕЛЕЙ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свидетельства о регистрац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242424"/>
          <w:shd w:fill="FFFFFF" w:val="clear"/>
        </w:rPr>
        <w:t>Справка из налоговой об отсутствии задолженностей по налоговым выплатам за год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иска из банка о состоянии счета не мене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90 евро на каждый день пребывания в Шенгене на челове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личный счет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ижением за три последние месяца, не менее 1500 евро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eastAsia="ru-RU"/>
        </w:rPr>
        <w:t xml:space="preserve">.  ДЛЯ СТУДЕНТОВ/ ШКОЛЬНИКОВ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пия нотариально заверенного согласие на выезд несовершеннолетнего ребенка (см требование в разделе «Дополнительно для детей до 18 лет»)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правка из деканата/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есл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школьник, то справка со школы с указанием номера и реквизитов учебного заведения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понсорское письмо от финансирующего лица (только родственника: мама, папа, брат или сестра)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и документов, подтверждающие родство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я паспорта спонсора (30-33 стр.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. с прописк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правка с места работы спонсора (см.п.6)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банка спонсора о состоянии счета не менее 9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0 евро на каждый день пребывания в Шенгене на человека.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color w:val="0070C0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color w:val="0070C0"/>
          <w:sz w:val="12"/>
          <w:szCs w:val="12"/>
          <w:lang w:eastAsia="ru-RU"/>
        </w:rPr>
      </w:r>
    </w:p>
    <w:p>
      <w:pPr>
        <w:pStyle w:val="NoSpacing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val="en-US" w:eastAsia="ru-RU"/>
        </w:rPr>
        <w:t>V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  <w:lang w:eastAsia="ru-RU"/>
        </w:rPr>
        <w:t xml:space="preserve">.  ДЛЯ ДОШКОЛЬНИКОВ И ИНФАНТОВ (Т.Е. ДЕТИ ОТ 0 ДО 6 ЛЕТ)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пия нотариально заверенного согласие на выезд несовершеннолетнего ребенка (см требование в разделе «Дополнительно для детей до 18 лет»)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понсорское письмо от финансирующего лица (только родственника: мама, папа, брат или сестра);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и документов, подтверждающие родство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опия паспорта спонсора (30-33 стр.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. с прописко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NoSpac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правка с места работы спонсора (см.п.6); 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иска из банка спонсора о состоянии счета не мене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0 евро на каждый день пребывания в Шенгене на человека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</w:r>
    </w:p>
    <w:p>
      <w:pPr>
        <w:pStyle w:val="NoSpacing1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0"/>
          <w:szCs w:val="3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0"/>
          <w:szCs w:val="30"/>
          <w:u w:val="single"/>
          <w:lang w:eastAsia="ru-RU"/>
        </w:rPr>
        <w:t>ДОПОЛНИТЕЛЬНО для детей до 18 лет!</w:t>
      </w:r>
    </w:p>
    <w:p>
      <w:pPr>
        <w:pStyle w:val="NoSpacing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 xml:space="preserve">Ес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совершеннолетни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 xml:space="preserve"> выезжает в сопровождении ОБОИХ РОДИТЕЛЕЙ/ с одним из родителей/ без родителей)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color w:val="212529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нотариально заверенного согласие на выезд несовершеннолетнего ребенка (</w:t>
      </w:r>
      <w:r>
        <w:rPr>
          <w:rFonts w:eastAsia="Times New Roman;Times New Roman" w:cs="Times New Roman;Times New Roman" w:ascii="Times New Roman;Times New Roman" w:hAnsi="Times New Roman;Times New Roman"/>
          <w:color w:val="212529"/>
          <w:sz w:val="24"/>
          <w:szCs w:val="24"/>
          <w:shd w:fill="FFFFFF" w:val="clear"/>
        </w:rPr>
        <w:t>родители делают согласие друг на друга, на право выезда ребенка из страны в сопровождении материи/отца/третьего лица (</w:t>
      </w:r>
      <w:r>
        <w:rPr>
          <w:rFonts w:eastAsia="Times New Roman;Times New Roman" w:cs="Times New Roman;Times New Roman" w:ascii="Times New Roman;Times New Roman" w:hAnsi="Times New Roman;Times New Roman"/>
          <w:color w:val="212529"/>
          <w:sz w:val="24"/>
          <w:szCs w:val="24"/>
          <w:u w:val="single"/>
          <w:shd w:fill="FFFFFF" w:val="clear"/>
        </w:rPr>
        <w:t>указать в согласии ФИО сопровождающего, а также прописать ФИО родителей</w:t>
      </w:r>
      <w:r>
        <w:rPr>
          <w:rFonts w:eastAsia="Times New Roman;Times New Roman" w:cs="Times New Roman;Times New Roman" w:ascii="Times New Roman;Times New Roman" w:hAnsi="Times New Roman;Times New Roman"/>
          <w:color w:val="212529"/>
          <w:sz w:val="24"/>
          <w:szCs w:val="24"/>
          <w:shd w:fill="FFFFFF" w:val="clear"/>
        </w:rPr>
        <w:t>))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color w:val="212529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гласии необходимо прописать все страны Шенгенского соглашения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color w:val="212529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529"/>
          <w:sz w:val="24"/>
          <w:szCs w:val="24"/>
          <w:shd w:fill="FFFFFF" w:val="clear"/>
        </w:rPr>
        <w:t>Согласие должно быть выдано в текущем году и быть не старше 6 месяцев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ов родителей (стр. 30-33 + стр. с пропиской)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u w:val="single"/>
          <w:lang w:eastAsia="ru-RU"/>
        </w:rPr>
      </w:pPr>
      <w:r>
        <w:rPr>
          <w:rFonts w:eastAsia="Calibri" w:cs="Times New Roman;Times New Roman"/>
          <w:b/>
          <w:sz w:val="22"/>
          <w:szCs w:val="22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</w:rPr>
        <w:t>!!! ЕСЛИ У РОДИТЕЛЕЙ (или у одного из родителей), совершающих поездку с несовершеннолетним ребенком, ЕСТЬ ШЕНГЕНСКАЯ ВИЗА, то необходимо предоставить дополнительно к согласию на выезд копию паспорта (стр. 30-33 + стр. с пропиской) и копию визы.</w:t>
      </w:r>
    </w:p>
    <w:p>
      <w:pPr>
        <w:pStyle w:val="NoSpacing1"/>
        <w:jc w:val="both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FF0000"/>
          <w:sz w:val="20"/>
          <w:szCs w:val="20"/>
          <w:lang w:eastAsia="ru-RU"/>
        </w:rPr>
      </w:r>
    </w:p>
    <w:p>
      <w:pPr>
        <w:pStyle w:val="NoSpacing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+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 согласно ПУНКТА IV-V!!!</w:t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752" w:hRule="atLeast"/>
        </w:trPr>
        <w:tc>
          <w:tcPr>
            <w:tcW w:w="10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Сроки действия согласие на выезд несовершеннолет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Spacing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лучае если для ребенка готовятся документы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многократную виз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ия должно совпадать со сроками запрашиваемой визы;</w:t>
            </w:r>
          </w:p>
          <w:p>
            <w:pPr>
              <w:pStyle w:val="NoSpacing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  <w:p>
            <w:pPr>
              <w:pStyle w:val="NoSpacing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сли планируете оформить согласие на выез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лько на даты первой поезд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то необходимо учитывать, что Генеральное Консульство Греции к однократной визе добавляет 15-дневный коридор, следовательно, согласие должно быть выдано на даты первой поездки + 15 дней </w:t>
              <w:br/>
            </w:r>
          </w:p>
          <w:p>
            <w:pPr>
              <w:pStyle w:val="NoSpacing1"/>
              <w:jc w:val="both"/>
              <w:rPr>
                <w:rFonts w:ascii="Courier New" w:hAnsi="Courier New" w:eastAsia="Times New Roman;Times New Roman" w:cs="Courier New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!!!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Если разрешение на все страны мира, то обязательно должна присутствовать фраза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>во все страны, включая страны Шенгенского Соглашения (прописать все страны).</w:t>
            </w:r>
          </w:p>
        </w:tc>
      </w:tr>
    </w:tbl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lang w:eastAsia="ru-RU"/>
        </w:rPr>
      </w:r>
    </w:p>
    <w:p>
      <w:pPr>
        <w:pStyle w:val="NoSpacing1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u w:val="single"/>
        </w:rPr>
        <w:t>Для подтверждения единоличных родительских прав:</w:t>
      </w:r>
      <w:r>
        <w:rPr>
          <w:rStyle w:val="StrongEmphasis"/>
        </w:rPr>
        <w:t xml:space="preserve"> </w:t>
        <w:tab/>
      </w:r>
      <w:r>
        <w:rPr>
          <w:b/>
          <w:bCs/>
          <w:u w:val="single"/>
        </w:rPr>
        <w:br/>
      </w:r>
      <w:r>
        <w:rPr>
          <w:rStyle w:val="StrongEmphasis"/>
        </w:rPr>
        <w:t>- </w:t>
      </w:r>
      <w:r>
        <w:rPr/>
        <w:t>справка из  отдела ЗАГС о том, что, запись об отце произведена «со слов матери» (оригинал);</w:t>
        <w:tab/>
        <w:br/>
        <w:t>- копия решение суда о лишении родительских прав;</w:t>
        <w:tab/>
        <w:br/>
        <w:t>- копия свидетельства о смерти родителя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Если  ребенок  имеет  разные  фамилии  со  своими  родителями,  необходимы  копии  документов,  подтверждающих родство:  свидетельство  о заключении  нового  брака, разводе и т.д.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tLeast" w:line="450" w:before="0" w:after="0"/>
        <w:rPr>
          <w:rFonts w:ascii="Calibri" w:hAnsi="Calibri" w:eastAsia="Times New Roman;Times New Roman" w:cs="Calibri"/>
          <w:caps/>
          <w:color w:val="3B4347"/>
          <w:sz w:val="30"/>
          <w:szCs w:val="30"/>
          <w:u w:val="single"/>
        </w:rPr>
      </w:pPr>
      <w:r>
        <w:rPr>
          <w:rFonts w:eastAsia="Times New Roman;Times New Roman" w:cs="Calibri" w:ascii="Calibri" w:hAnsi="Calibri"/>
          <w:caps/>
          <w:color w:val="3B4347"/>
          <w:sz w:val="30"/>
          <w:szCs w:val="30"/>
          <w:u w:val="single"/>
        </w:rPr>
        <w:t>ДЛЯ ГРАЖДАН ДРУГИХ СТРАН</w:t>
      </w:r>
    </w:p>
    <w:p>
      <w:pPr>
        <w:pStyle w:val="Normal"/>
        <w:rPr>
          <w:rFonts w:eastAsia="Times New Roman;Times New Roman"/>
          <w:color w:val="3B4347"/>
          <w:sz w:val="24"/>
          <w:szCs w:val="24"/>
        </w:rPr>
      </w:pPr>
      <w:r>
        <w:rPr>
          <w:rFonts w:eastAsia="Times New Roman;Times New Roman"/>
          <w:color w:val="3B4347"/>
          <w:sz w:val="24"/>
          <w:szCs w:val="24"/>
        </w:rPr>
        <w:t>Копия всех заполненных страниц вида на жительства/временная регистрация в РБ. Срок действия не менее 3-х месяцев после завершения поездки.</w:t>
      </w:r>
    </w:p>
    <w:p>
      <w:pPr>
        <w:pStyle w:val="NoSpacing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+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 согласно ПУНКТА 1-6!!!</w:t>
      </w:r>
      <w:r>
        <w:rPr>
          <w:rFonts w:eastAsia="Times New Roman;Times New Roman"/>
          <w:color w:val="3B4347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56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3060" cy="5238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margin">
            <wp:posOffset>-361950</wp:posOffset>
          </wp:positionV>
          <wp:extent cx="7158990" cy="1417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‚l‚r –ѕ’©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MS Mincho;‚l‚r –ѕ’©" w:cs="Times New Roman;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6:00Z</dcterms:created>
  <dc:creator>dima</dc:creator>
  <dc:description/>
  <dc:language>en-US</dc:language>
  <cp:lastModifiedBy>User</cp:lastModifiedBy>
  <cp:lastPrinted>2017-02-16T16:07:00Z</cp:lastPrinted>
  <dcterms:modified xsi:type="dcterms:W3CDTF">2025-06-02T10:36:00Z</dcterms:modified>
  <cp:revision>2</cp:revision>
  <dc:subject/>
  <dc:title/>
</cp:coreProperties>
</file>